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5pt;width:247.9pt;height:24.75pt;mso-wrap-style:none;v-text-anchor:middle;mso-position-vertical:top" type="_x0000_t136">
            <v:path textpathok="t"/>
            <v:textpath on="t" fitshape="t" string="Zimski sportov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U pravokutnik napiši što više riječi vezanih uz zimske sportove i opremu koja je za njih potrebna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172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58.9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sao/napisala sam _____ rije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ji je ovo sport? Istraži o tom sportu! Ono što si o njemu saznao/saznala napiši na crte pokraj slike!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object w:dxaOrig="7281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05pt;width:117pt;height:1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3463395" r:id="rId2"/>
        </w:object>
      </w:r>
      <w:r>
        <w:rPr/>
        <w:tab/>
        <w:tab/>
        <w:tab/>
        <w:tab/>
        <w:tab/>
        <w:tab/>
        <w:tab/>
        <w:t>__________________________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object w:dxaOrig="4338" w:dyaOrig="4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65pt;width:117pt;height:1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5739109" r:id="rId4"/>
        </w:object>
      </w:r>
      <w:r>
        <w:rPr/>
        <w:t xml:space="preserve">                                                                                   </w:t>
      </w:r>
      <w:r>
        <w:rPr/>
        <w:t>__________________________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object w:dxaOrig="7279" w:dyaOrig="5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.25pt;width:144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1783386" r:id="rId6"/>
        </w:object>
      </w:r>
      <w:r>
        <w:rPr/>
        <w:t xml:space="preserve">                                                                                  </w:t>
      </w:r>
      <w:r>
        <w:rPr/>
        <w:t>__________________________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15:00Z</dcterms:created>
  <dc:creator>Prosvjetari</dc:creator>
  <dc:description/>
  <dc:language>en-US</dc:language>
  <cp:lastModifiedBy>Prosvjetari</cp:lastModifiedBy>
  <cp:lastPrinted>2006-01-30T21:54:00Z</cp:lastPrinted>
  <dcterms:modified xsi:type="dcterms:W3CDTF">2006-01-30T20:54:00Z</dcterms:modified>
  <cp:revision>4</cp:revision>
  <dc:subject/>
  <dc:title>                      </dc:title>
</cp:coreProperties>
</file>